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851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- HAUTESKUNDEETARAKO DEIALDIA EGITEKO IRAGARKI </w:t>
      </w:r>
    </w:p>
    <w:p>
      <w:pPr>
        <w:pStyle w:val="Normal"/>
        <w:numPr>
          <w:ilvl w:val="0"/>
          <w:numId w:val="0"/>
        </w:numPr>
        <w:ind w:left="-142" w:right="-142" w:firstLine="142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UNCIO DE CONVOCATORIA DE ELECCIONES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42" w:firstLine="142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FEDERACIÓ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OS DEPORTES AEREOS DE GUIPUZCOA- GIPUZKOAKO AIRE KIROL FEDERAZIOA</w:t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212" w:type="dxa"/>
          <w:bottom w:w="0" w:type="dxa"/>
          <w:right w:w="212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u-ES"/>
              </w:rPr>
              <w:t xml:space="preserve">16/2006 Dekretuko 87. artikuluan adierazitakoari jarraituz, Federazioko hauteskundeetarako deialdia egin da. Hauteskunde egutegia, hauteskunde erregelamendua eta Hauteskunde Mahaiaren izendapena Federazioaren web orriko iragarki taula elektronikoan eskuragarri daude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 conformidad con lo dispuesto en el artículo 87 del Decreto 16/2006 se convocan elecciones de la Federación. La documentación relativa al Calendario Electoral y al Reglamento Electoral así como a la designación de la Mesa Electoral se encuentra a disposición de las personas interesadas en el tablón electrónico de anuncios de la Web de la Federación: </w:t>
            </w:r>
          </w:p>
        </w:tc>
      </w:tr>
    </w:tbl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-142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right="-142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. eta data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cha y firma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4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"/>
        <w:gridCol w:w="461"/>
        <w:gridCol w:w="461"/>
        <w:gridCol w:w="461"/>
        <w:gridCol w:w="4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nostia,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urtea/año  hilabetea/mes   eguna/dí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u-ES"/>
        </w:rPr>
        <w:t>Hauteskunde Batzordeko Idazkaritz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ecretaría de la Junta Elector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4566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eastAsia="Courier;Courier New"/>
          <w:lang w:val="eu-ES"/>
        </w:rPr>
        <w:t xml:space="preserve"> </w:t>
      </w:r>
      <w:r>
        <w:rPr>
          <w:rFonts w:eastAsia="Courier;Courier New"/>
          <w:sz w:val="16"/>
          <w:szCs w:val="16"/>
          <w:lang w:val="eu-ES"/>
        </w:rPr>
        <w:t>2024ko urriaren 22ko Aginduaren 37.2 artikuluaren arabera, Federazioaren web orririk ez badago, publizitate-betebeharrak AFEDEGIren web orriaren bidez bete beharko dira.</w:t>
      </w:r>
    </w:p>
    <w:p>
      <w:pPr>
        <w:pStyle w:val="Footnote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</w:tabs>
      <w:ind w:left="-426" w:hanging="0"/>
      <w:rPr/>
    </w:pPr>
    <w:r>
      <w:rPr/>
      <w:drawing>
        <wp:inline distT="0" distB="0" distL="0" distR="0">
          <wp:extent cx="1530985" cy="723900"/>
          <wp:effectExtent l="0" t="0" r="0" b="0"/>
          <wp:docPr id="2" name="KTGK_albokoa1_grisa-eu_TXANTILO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TGK_albokoa1_grisa-eu_TXANTILO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</w:tabs>
      <w:spacing w:before="120" w:after="0"/>
      <w:jc w:val="center"/>
      <w:outlineLvl w:val="3"/>
    </w:pPr>
    <w:rPr>
      <w:b/>
      <w:bCs/>
      <w:color w:val="FF0000"/>
      <w:spacing w:val="-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b/>
      <w:bCs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32" w:leader="none"/>
        <w:tab w:val="left" w:pos="720" w:leader="none"/>
      </w:tabs>
      <w:suppressAutoHyphens w:val="true"/>
      <w:spacing w:before="120" w:after="0"/>
      <w:ind w:firstLine="454"/>
      <w:jc w:val="both"/>
    </w:pPr>
    <w:rPr>
      <w:b/>
      <w:bCs/>
      <w:spacing w:val="-2"/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32" w:leader="none"/>
        <w:tab w:val="left" w:pos="720" w:leader="none"/>
      </w:tabs>
      <w:suppressAutoHyphens w:val="true"/>
      <w:spacing w:before="120" w:after="0"/>
      <w:ind w:firstLine="454"/>
      <w:jc w:val="both"/>
    </w:pPr>
    <w:rPr>
      <w:spacing w:val="-2"/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160" w:leader="none"/>
      </w:tabs>
      <w:spacing w:before="120" w:after="0"/>
      <w:ind w:firstLine="454"/>
      <w:jc w:val="both"/>
    </w:pPr>
    <w:rPr>
      <w:color w:val="FF0000"/>
      <w:spacing w:val="-2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u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29:00Z</dcterms:created>
  <dc:creator>IZFE</dc:creator>
  <dc:description/>
  <cp:keywords/>
  <dc:language>en-US</dc:language>
  <cp:lastModifiedBy>Iñigo M</cp:lastModifiedBy>
  <cp:lastPrinted>2016-02-24T12:32:00Z</cp:lastPrinted>
  <dcterms:modified xsi:type="dcterms:W3CDTF">2025-09-08T15:32:00Z</dcterms:modified>
  <cp:revision>8</cp:revision>
  <dc:subject/>
  <dc:title>IDAZKI EREDUAK ERABILI BAINO LEHEN GO¬GOAN IZAN BEHARREKOA</dc:title>
</cp:coreProperties>
</file>